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  <w:t>PESEL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ind w:left="709" w:hanging="0"/>
        <w:rPr/>
      </w:pPr>
      <w:r>
        <w:rPr>
          <w:color w:val="000000"/>
          <w:sz w:val="16"/>
        </w:rPr>
        <w:t>(pieczęć  ukończonej szkoły)</w:t>
      </w:r>
    </w:p>
    <w:p>
      <w:pPr>
        <w:pStyle w:val="FR1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PODANIE</w:t>
      </w:r>
    </w:p>
    <w:p>
      <w:pPr>
        <w:pStyle w:val="FR1"/>
        <w:widowControl/>
        <w:numPr>
          <w:ilvl w:val="0"/>
          <w:numId w:val="0"/>
        </w:numPr>
        <w:outlineLvl w:val="0"/>
        <w:rPr>
          <w:color w:val="000000"/>
        </w:rPr>
      </w:pPr>
      <w:bookmarkStart w:id="0" w:name="_Hlk63760658"/>
      <w:bookmarkEnd w:id="0"/>
      <w:r>
        <w:rPr>
          <w:color w:val="000000"/>
        </w:rPr>
        <w:t>o przyjęcie  do</w:t>
      </w:r>
    </w:p>
    <w:p>
      <w:pPr>
        <w:pStyle w:val="FR1"/>
        <w:widowControl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Liceum Ogólnokształcącego im. Adama Mickiewicza w Górz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</w:rPr>
      </w:pPr>
      <w:bookmarkStart w:id="1" w:name="_Hlk63760658"/>
      <w:bookmarkEnd w:id="1"/>
      <w:r>
        <w:rPr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Liceum Ogólnokształcące im. Adama Mickiewicza                    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6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6"/>
        </w:rPr>
        <w:t>(pełna nazwa szkoły ponadpodstawowej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ul. Szkolna 1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</w:rPr>
        <w:t>(ulica, numer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56-200 Góra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</w:rPr>
        <w:t>(kod pocztowy, miejscowość)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Imiona i nazwiska  rodziców/opiekunów prawnych: 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Data i miejsce urodzenia: </w:t>
        <w:tab/>
      </w:r>
    </w:p>
    <w:p>
      <w:pPr>
        <w:pStyle w:val="Normal"/>
        <w:spacing w:lineRule="auto" w:line="480"/>
        <w:ind w:left="2835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dzień, miesiąc, rok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Adres  zamieszkania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410" w:hanging="0"/>
        <w:jc w:val="center"/>
        <w:rPr>
          <w:color w:val="000000"/>
        </w:rPr>
      </w:pPr>
      <w:r>
        <w:rPr>
          <w:color w:val="000000"/>
          <w:sz w:val="16"/>
        </w:rPr>
        <w:t>(kod pocztowy, miejscowość, , ulica, nr domu / nr mieszkania, gmina, województwo)</w:t>
      </w:r>
    </w:p>
    <w:p>
      <w:pPr>
        <w:pStyle w:val="Normal"/>
        <w:tabs>
          <w:tab w:val="clear" w:pos="708"/>
          <w:tab w:val="right" w:pos="360" w:leader="dot"/>
          <w:tab w:val="right" w:pos="9639" w:leader="dot"/>
        </w:tabs>
        <w:ind w:left="284" w:right="-468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Telefon kontaktowy        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Liceum Ogólnokształcącego im. Adama Mickiewicza w Górze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  <w:sz w:val="16"/>
        </w:rPr>
        <w:t>(nazwa  szkoły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</w:rPr>
      </w:pPr>
      <w:r>
        <w:rPr>
          <w:color w:val="000000"/>
        </w:rPr>
        <w:t xml:space="preserve">Wybieram języki obce:   1. ........................................................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color w:val="000000"/>
          <w:sz w:val="16"/>
        </w:rPr>
        <w:t xml:space="preserve">                                                                </w:t>
      </w:r>
      <w:r>
        <w:rPr>
          <w:color w:val="000000"/>
          <w:sz w:val="16"/>
        </w:rPr>
        <w:t xml:space="preserve">(kontynuacja – j. obcy obowiązkowy w szkole)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2. 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  <w:sz w:val="16"/>
        </w:rPr>
        <w:t>(wybrany – od  podstaw/kontynuacja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Wybieram przedmiot:   </w:t>
      </w:r>
      <w:r>
        <w:rPr>
          <w:color w:val="000000"/>
          <w:sz w:val="16"/>
          <w:szCs w:val="16"/>
        </w:rPr>
        <w:t>* właściwe podkreśl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</w:rPr>
        <w:t xml:space="preserve">- religia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- etyka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- religia i etyka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- nie wybieram żadnego z tych przedmiotów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b/>
          <w:color w:val="000000"/>
        </w:rPr>
        <w:t>III.  Zaznacz preferowane przez ciebie profile klas (1- pierwsza preferencja, 2- następna, 3,4,5- kolejne)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matematyczno - fizyczny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humanistyczny- ....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biologiczno- chemiczny-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lingwistyczny-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policyjny- ….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  <w:t>Profil ogólny- ……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 xml:space="preserve">IV. Inne szkoły, do których składam podania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  <w:sz w:val="16"/>
        </w:rPr>
        <w:t>(pełna nazwa szkoły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  <w:sz w:val="16"/>
        </w:rPr>
        <w:t>(pełna nazwa szkoły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Wypełniają: uczeń i rodzice / opiekunowie prawn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V. Informacja o uczniu skierowana do przyszłego wychowawcy i pedagoga szkoły </w:t>
        <w:tab/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1. Wypełnia uc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kie zainteresowania rozwijałeś / rozwijałaś w okresie nauki w szkole podstawowej?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np. </w:t>
      </w:r>
      <w:r>
        <w:rPr>
          <w:b/>
          <w:color w:val="000000"/>
        </w:rPr>
        <w:t>jakie lubisz przedmioty</w:t>
      </w:r>
      <w:r>
        <w:rPr>
          <w:color w:val="000000"/>
        </w:rPr>
        <w:t>, twoje osiągnięcia w konkursach, inne zainteresowania i pasje..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ind w:left="283" w:hanging="283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odpis ucznia)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double" w:sz="6" w:space="0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double" w:sz="6" w:space="0" w:color="000000"/>
        </w:pBdr>
        <w:rPr>
          <w:b/>
          <w:b/>
          <w:color w:val="000000"/>
        </w:rPr>
      </w:pPr>
      <w:r>
        <w:rPr>
          <w:b/>
          <w:color w:val="000000"/>
        </w:rPr>
        <w:t>2. Wypełniają rodzice / opiekunowie prawn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 informacjami zawartymi w podaniu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</w:rPr>
        <w:t>(miejsce na dodatkowe informacje)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>(miejscowość, data)</w:t>
        <w:tab/>
        <w:t xml:space="preserve">                                                                                                        (podpis rodziców / opiekunów prawnych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left="318" w:right="19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I. Informacja o przetwarzaniu danych osobowych</w:t>
      </w:r>
    </w:p>
    <w:p>
      <w:pPr>
        <w:pStyle w:val="Standard"/>
        <w:widowControl/>
        <w:spacing w:lineRule="auto" w:line="276" w:before="0" w:after="283"/>
        <w:jc w:val="both"/>
        <w:rPr>
          <w:rFonts w:cs="Times New Roman"/>
          <w:i/>
          <w:i/>
          <w:iCs/>
          <w:sz w:val="20"/>
          <w:szCs w:val="20"/>
          <w:lang w:val="pl-PL" w:eastAsia="en-US"/>
        </w:rPr>
      </w:pPr>
      <w:r>
        <w:rPr>
          <w:rFonts w:cs="Times New Roman"/>
          <w:i/>
          <w:color w:val="222222"/>
          <w:sz w:val="20"/>
          <w:szCs w:val="20"/>
          <w:lang w:val="pl-PL"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/>
          <w:i/>
          <w:sz w:val="20"/>
          <w:szCs w:val="20"/>
          <w:lang w:val="pl-PL" w:eastAsia="en-US"/>
        </w:rPr>
        <w:t xml:space="preserve"> (RODO), informujemy że: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1. Administratorem danych osobowych jest: Liceum Ogólnokształcące im. Adama Mickiewicza w Górze, ul. Szkolna 1, 56-200 Góra.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2. Kontakt z Inspektorem Ochrony Danych: tel. 76 300 01 40, mail: iodo@amt24.biz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szCs w:val="20"/>
          <w:lang w:eastAsia="ar-SA"/>
        </w:rPr>
        <w:t>3. Dane osobowe będą przetwarzane przeprowadzenia postępowania rekrutacyjnego.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4. Podstawą przetwarzania danych osobowych jest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Ustawa z dnia 14 grudnia 2016 r.  – Prawo oświatow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art. 6 ust. 1 lit. c RODO  - przetwarzanie jest niezbędne do wypełnienia obowiązku prawnego ciążącego na administratorz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art. 9 ust. 2 lit. g RODO –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.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5. Odbiorca lub kategorie odbiorców: Podmioty upoważnione na podstawie zawartych umów powierzenia oraz uprawnione na mocy obowiązujących przepisów prawa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6. Dane osobowe przechowywane będą nie dłużej niż do końca okresu, w którym uczeń korzysta z wychowania </w:t>
        <w:br/>
        <w:t xml:space="preserve">w szkole, a w przypadku osób nieprzyjętych do szkoły – rok od zakończenia rekrutacji, chyba ,że na rozstrzygnięcia dyrektora przedszkola została wniesiona skarga do sądu administracyjnego i postępowanie nie zostało zakończone prawomocnym wyrokiem. 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7. Dane osobowe nie będą poddawane zautomatyzowanemu podejmowaniu decyzji, w tym również profilowaniu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szCs w:val="20"/>
          <w:lang w:eastAsia="ar-SA"/>
        </w:rPr>
        <w:t>8. 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9. Posiada Pani/Pan prawo: wniesienia skargi do organu nadzorczego, tj. Prezesa Urzędu Ochrony Danych Osobowych, ul. Stawki 2, 00-913 Warszawa.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10. Dane osobowe nie będą przekazywane do państw trzecich lub organizacji międzynarodowych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11. Podanie danych osobowych jest wymogiem ustawowym. Konsekwencją ich niepodania będzie brak możliwości przeprowadzenia postępowania rekrutacyjnego.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8" w:right="198" w:hanging="0"/>
        <w:rPr>
          <w:color w:val="000000"/>
        </w:rPr>
      </w:pPr>
      <w:r>
        <w:rPr>
          <w:color w:val="000000"/>
          <w:sz w:val="16"/>
        </w:rPr>
        <w:t xml:space="preserve">           </w:t>
      </w:r>
      <w:r>
        <w:rPr>
          <w:color w:val="000000"/>
          <w:sz w:val="16"/>
        </w:rPr>
        <w:t>(podpis kandydata)</w:t>
        <w:tab/>
        <w:t xml:space="preserve">                                                                                                   (podpis rodziców / opiekunów prawnych)</w:t>
      </w:r>
    </w:p>
    <w:p>
      <w:pPr>
        <w:pStyle w:val="Normal"/>
        <w:spacing w:lineRule="auto" w:line="360"/>
        <w:ind w:right="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/>
      </w:pPr>
      <w:r>
        <w:rPr>
          <w:color w:val="000000"/>
        </w:rPr>
        <w:t xml:space="preserve">   </w:t>
      </w:r>
      <w:r>
        <w:rPr>
          <w:color w:val="000000"/>
          <w:sz w:val="16"/>
        </w:rPr>
        <w:t>(miejscowość, data)</w:t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II</w:t>
      </w:r>
      <w:r>
        <w:rPr/>
        <w:t>. Załącznik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</w:tblGrid>
      <w:tr>
        <w:trPr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pia świadectwa ukończenia szkoł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Kopia zaświadczenia o wynikach sprawdzianu ósmoklasisty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/>
            </w:pPr>
            <w:r>
              <w:rPr>
                <w:color w:val="000000"/>
              </w:rPr>
              <w:t>Dwie fotograf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pinia lub orzeczenie poradni psychologiczno – pedagogicznej </w:t>
              <w:br/>
              <w:t>(kandydaci z wadami słuchu, wzroku i narządów ruchu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świadczenie wydane przez komisje konkursowe </w:t>
              <w:br/>
              <w:t>(laureaci, finaliści konkursów przedmiotowyc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</w:rPr>
            </w:pPr>
            <w:r>
              <w:rPr>
                <w:color w:val="000000"/>
              </w:rPr>
              <w:t>Kopie dyplomów</w:t>
              <w:br/>
              <w:t>( konkursów przedmiotowych lub zawodów  sportowych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Wypełnia szkoła </w:t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outlineLvl w:val="0"/>
        <w:rPr/>
      </w:pPr>
      <w:r>
        <w:rPr>
          <w:b/>
          <w:color w:val="000000"/>
        </w:rPr>
        <w:t>VIII</w:t>
      </w:r>
      <w:r>
        <w:rPr/>
        <w:t>.</w:t>
        <w:tab/>
        <w:t>Wyniki rekrutacji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628"/>
        <w:gridCol w:w="1076"/>
        <w:gridCol w:w="1077"/>
        <w:gridCol w:w="392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16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Liczba uzyskanych punktów: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ma punktów za wyniki ze sprawdzianu ósmoklasisty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/ j. polski- 100% x 0,35= 35 pkt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/ matematyka- 100% x 0,35= 35 pkt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/ j. obcy nowożytny- 100% x 0,30= 30 pkt.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ma punktów za oceny na świadectwie ukończenia szkoły podstawowej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MATEMATYCZNO- FIZY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język obcy- max. 18 pkt.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iz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HUMANISTY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historia- max. 18 pkt.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rPr/>
            </w:pPr>
            <w:r>
              <w:rPr>
                <w:color w:val="000000"/>
              </w:rPr>
              <w:t>język obcy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BIOLOGICZNO- CHEMI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biologia- max. 18 pkt.</w:t>
            </w:r>
          </w:p>
          <w:p>
            <w:pPr>
              <w:pStyle w:val="Normal"/>
              <w:pBdr>
                <w:bottom w:val="single" w:sz="4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chemi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LINGWISTYCZ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obcy nowożytny I- max. 18 pkt.</w:t>
            </w:r>
          </w:p>
          <w:p>
            <w:pPr>
              <w:pStyle w:val="Normal"/>
              <w:pBdr>
                <w:bottom w:val="single" w:sz="6" w:space="1" w:color="000000"/>
              </w:pBdr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obcy nowożytny I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POLICYJ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obcy nowożytny I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informatyka - max. 18 pkt.</w:t>
            </w:r>
          </w:p>
          <w:p>
            <w:pPr>
              <w:pStyle w:val="Normal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76835</wp:posOffset>
                      </wp:positionV>
                      <wp:extent cx="30734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PROFIL OGÓLNY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język polski- max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matematyka- max. 18 pkt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język obcy 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geografia- max. 18 pkt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uma punktów za szczególne osiągnięcia- max. 18 pk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suma punktów za świadectwo z wyróżnieniem- 7 pk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uma punktów za aktywność społeczną- 3 pkt.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/>
          </w:tcPr>
          <w:p>
            <w:pPr>
              <w:pStyle w:val="Heading3"/>
              <w:spacing w:before="280" w:after="0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lang w:val="pl-PL"/>
              </w:rPr>
              <w:t>Suma uzyskanych punk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/>
      </w:pPr>
      <w:r>
        <w:rPr>
          <w:color w:val="000000"/>
        </w:rPr>
        <w:t xml:space="preserve">Zastosowano preferencje: </w:t>
      </w:r>
      <w:r>
        <w:rPr>
          <w:color w:val="000000"/>
          <w:sz w:val="16"/>
        </w:rPr>
        <w:tab/>
        <w:t>.........</w:t>
      </w:r>
    </w:p>
    <w:p>
      <w:pPr>
        <w:pStyle w:val="Heading5"/>
        <w:rPr/>
      </w:pPr>
      <w:r>
        <w:rPr>
          <w:i w:val="false"/>
          <w:color w:val="000000"/>
          <w:sz w:val="24"/>
          <w:lang w:val="pl-PL"/>
        </w:rPr>
        <w:t>IX</w:t>
      </w:r>
      <w:r>
        <w:rPr>
          <w:i w:val="false"/>
          <w:color w:val="000000"/>
          <w:sz w:val="24"/>
        </w:rPr>
        <w:t>. Decyzja Szkolnej Komisji Rekrutacyjno - Kwalifikacyjnej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Szkolna Komisja Rekrutacyjno - Kwalifikacyjna  postanowiła  przyjąć / nie przyjąć* ucz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ab/>
        <w:t xml:space="preserve"> (pieczęć szkoły )                        </w:t>
        <w:tab/>
        <w:tab/>
        <w:t xml:space="preserve">    (pieczęć i podpis dyrektora)</w:t>
        <w:tab/>
        <w:t xml:space="preserve">                                                         (data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outlineLvl w:val="0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>Wypełnia szkoła w przypadku negatywnej decyzji</w:t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4536" w:leader="dot"/>
        </w:tabs>
        <w:rPr>
          <w:color w:val="000000"/>
        </w:rPr>
      </w:pPr>
      <w:r>
        <w:rPr>
          <w:color w:val="000000"/>
        </w:rPr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ieczęć szkoły)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103" w:leader="none"/>
          <w:tab w:val="right" w:pos="9639" w:leader="dot"/>
        </w:tabs>
        <w:rPr>
          <w:color w:val="000000"/>
          <w:sz w:val="16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(data i podpis osoby wydającej dokumenty)                                                      (podpis osoby odbierającej - rodzice, prawni opiekunowie)</w:t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ind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1:00Z</dcterms:created>
  <dc:creator>Magdalena</dc:creator>
  <dc:description/>
  <cp:keywords/>
  <dc:language>en-US</dc:language>
  <cp:lastModifiedBy>Mirosław Wesołowski</cp:lastModifiedBy>
  <cp:lastPrinted>2021-02-09T11:00:00Z</cp:lastPrinted>
  <dcterms:modified xsi:type="dcterms:W3CDTF">2025-03-09T11:31:00Z</dcterms:modified>
  <cp:revision>2</cp:revision>
  <dc:subject/>
  <dc:title/>
</cp:coreProperties>
</file>